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7272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3730"/>
                              <w:gridCol w:w="3184"/>
                              <w:gridCol w:w="2498"/>
                              <w:gridCol w:w="13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S. NO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TOPLULUĞUN ADI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AKADEMİK DANIŞMAN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ÖĞRENCİ BAŞK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ADIN VE AİLE ÇALIŞMALAR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ĞR. GÖR. SENEM ÖZBAK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MERVE KO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HAREKET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PROF. DR. ŞÜKRÜ İSMAİL İPE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İHA İP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İYATRO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ĞR. GÖR.  KENAN GÜRÇA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ASİN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DEBİYA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PROF. DR. MURAT ALİ KARAVELİ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SİNE BULUT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ŞİLAY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ÇİĞDEM ÇAM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ER YONSU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LİD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DOÇ.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YLA AKGÜ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ANUR ŞAK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İLİM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Lİ SEVD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UP ŞAHİ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KADEMİK GELİŞ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ÖĞR. GÖR. ELİF TANER KARAGÖZLÜ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EKİYE UYGUNL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MİLLİ GENÇLİK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BDULLAH ÖZÇALIŞ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 YALÇI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TEMA ÖĞRENCİ KULÜBÜ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NUR ALBAYRA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MÜTEFEKKİ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DOÇ.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DEM ERYİĞ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ULLAH ÖZGÜ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ÜLTÜR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RESUL GÜLE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AP DUZ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HİZM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ÖZKAN AYD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İNE GÜNE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R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Ç. DR. YAKUP ERDAL ERTÜR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ŞİRİN ZAHİDE SÜZ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LIKLI GENÇ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TEKİN SANC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LICAN 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KIZILAY ÜNİVERSİT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ATAL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PEREN YILDIRI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IĞDIR KÜLTÜRÜNÜ TANITMA TOPLULUĞU 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 ESMA BAŞAR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ZAN EFE BAYD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PORTİV AKTİVİTE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CANSU ÇOLA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RAH OĞU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ONUMSAL BİLG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MİTAT CAN YILDI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İF SAY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KİL GENÇ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Ç. DR. MİRPENÇ AKŞ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KBER CAN TÜR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TARİH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ÜYESİ GONCA SUT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 SENEM SARUH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DAĞCI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 SERPİL SÖNME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UT GÜLDER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AEKWONDO SPO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GÖR. KADİR YAĞI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HAR SANCİ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IĞDIR ÜNİVERSİTESİ YAP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. AYSUN ALTIKA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ZGÜR BİLİCİ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AYA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F. DR. KÖKSAL KARATA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STAFA TEM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YÖNETİM VE İNOVASYON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.  ALPASLAN ALPASLA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İRHAN ÇEVİ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ULUSLARARASI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MUSTAFA CESU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RAH AHMED ABDULKADI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N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FEHMİ ÇATM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ET EMİR KOP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ÖNÜLLÜ YARDIMLAŞMA VE PAYLAŞM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Sİ BELKIS MUC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YASETTİN ER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LK OYUNLAR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ÖĞR. GÖR: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URAT SEVİLMİ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ZEMİNVAL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PROF. DR. ZEKİ T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SMA AÇI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ÇOCUKSA EĞER HER ŞEYE DEĞ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ERCAN ARAS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YGU DOĞR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COĞRAFY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ÂDEM YU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ET SEZ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İLİŞİM TEKNOİLER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FERHAT PERÇ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HAN OCA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OMBUDSMAN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RECEP GÜLŞ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YLAN ÇELİ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NİDÜNY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SERVET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KAN ÖZ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LIK KULUBÜ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REN OLÇ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BDÜL 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UKİYE UYANI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ARATICI DRAMA VE GENÇ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GR. GÖR. NURAY BAYAT UST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KAN AKYILDIRI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LOJİST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ALPASLAN ALPASLAN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LICAN ÖZ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SAR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ALİ OSMAN ÖZĞ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İLEM AKKU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KANİK ELEKTRONİK ROBOT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MURAT ŞİMŞE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MAİL KARATA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Ç İLETİŞİMC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ALİ PARİ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HMET FERAH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EZİ VE SOSYAL GÖNÜLLÜ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. FUAT KAHRAM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AHYA ÖZGÜR ULUC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AL AFET ARAMA KURTARMA İLK YARD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ATAL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DEM BAĞ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İRİŞİMCİ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HMET T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İCRAN TANRIKU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ĞIZ VE DİŞ SAĞ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BÜŞRA MERVE SARITA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ERVİN ÇOCG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LAM TARİH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HMET DA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BRAHİM HALİL YAĞMU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ŞAM BOYU SPO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AHMET Dİ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HAT ERO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NSAN HAK VE HÜRR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HMET AKHALİ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GÜL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STRONOM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NİLGÜN DEMİRE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NAN İŞİKL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Ç HEMŞİREL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EDA GÜLBE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RAT UĞUR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M IĞDIR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GÜLTEKİN IŞI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HMET DEMİRC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ĞLIKLI YAŞAM VE BESLENM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UMUT UY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ILHAN KO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ÜŞÜNC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HMET KAVLA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TİCE KAHRİM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ÇEVRE SAĞ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. SEVTAP TIRIN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İHRAÇ GÜD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İTAPSEVER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NUSRET YILMA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SLİHAN DURMAZOĞ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İNGİLİZ EDEBİYATI TOPLULUĞU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 ASYA SEKİNE UÇ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TUHAN KOZLUC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USLARARASI KARDEŞ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BDULAZİZİ MUHAMMED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AD ELOM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FIZLA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. AHMET DA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SEL KELE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KADEMİK DÜŞÜNCE EĞİTİM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E. ÜYE. ABDULLAH ÖZÜÇALIŞ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URAK GÜNDOĞD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ŞÇI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M.SELİM ŞILB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REM ALGÜ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ÜR KÜŞ ULAŞTIRMA VE SEYAHA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FATİH ASL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UP ZİNCİRKIR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ERN DİL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DİDEM ERDE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İH UNUR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ÜZAKERE VE MÜTAAL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SENAYİ DÖNME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KEM KAYTAN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TLULUK VAGONU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SAİT YILDIRI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YNEP DİL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LK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ZİKKOLOJİ SANAT EĞİTİMİ VE HİZMETLERİ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ş. Gör. HÜSEYİN GÜNE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SLİHAN A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JE ARAŞTIRMA GELİŞTİRME VE ÜRET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ŞEKER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ĞUR BERKANT DEMİRTA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SA FİL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ÇİĞDEM ÇAM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ET FERM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Ş GÖZLE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EMRAH ÇELİ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RK ARABA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İYER PLANLAM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ELÇİN TELLİ ATE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ONCA SÜMBÜL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ÇERKEN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İBRAHİM OR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SAN DEMİR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SYAL SORUMLULU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SELİM KARTA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YŞE AKKU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ÜYÜK TÜRK DEVLETLERİ KONSEY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ÖĞR. ÜY. EYYÜP SARIKO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INCAN AKSO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FUKTA GEZİ VA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İH SEV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İZYOTEREPİ VE ENGELSİZ YAŞA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SEMA BÜĞÜŞAN ORU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NAY AY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USLARARASI İLŞK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E. ÜY. SEMA BUĞUŞAN ORU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ZEHRA OĞU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LECEĞİN GENÇLER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İL İBRAHİM AKS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OPLUMDA DİYABETFARKINDA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SEDAT DOĞ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YDA GÜNDER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HYA-İ İL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DR. MEHMET SAYID GEÇ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HRA BAYR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DOLU OKÇULU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ÜY. BARIŞ ARMUTÇ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YRAM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İTNEES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KUYTU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YAZAY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GÖKHAN YERLİKAY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EK AV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ACILIK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H. YUSUF GÜNGÖ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İLARA EVCİM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595.3pt;mso-wrap-distance-left:7.05pt;mso-wrap-distance-right:7.05pt;mso-wrap-distance-top:0pt;mso-wrap-distance-bottom:0pt;margin-top:82.55pt;mso-position-vertical-relative:page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3730"/>
                        <w:gridCol w:w="3184"/>
                        <w:gridCol w:w="2498"/>
                        <w:gridCol w:w="13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 xml:space="preserve">S. NO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TOPLULUĞUN ADI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AKADEMİK DANIŞMAN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ÖĞRENCİ BAŞK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DURUMU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ADIN VE AİLE ÇALIŞMALAR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ĞR. GÖR. SENEM ÖZBAK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MERVE KO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HAREKET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PROF. DR. ŞÜKRÜ İSMAİL İPE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İHA İP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İYATRO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ĞR. GÖR.  KENAN GÜRÇA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ASİN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DEBİYA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PROF. DR. MURAT ALİ KARAVELİ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SİNE BULUT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ŞİLAY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ÇİĞDEM ÇAM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ER YONSU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LİD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DOÇ. D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YLA AKGÜ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ANUR ŞAK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İLİM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Lİ SEVD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UP ŞAHİ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KADEMİK GELİŞ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ÖĞR. GÖR. ELİF TANER KARAGÖZLÜ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EKİYE UYGUNL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MİLLİ GENÇLİK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BDULLAH ÖZÇALIŞ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 YALÇI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TEMA ÖĞRENCİ KULÜBÜ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NUR ALBAYRA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MÜTEFEKKİ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DOÇ. D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ÂDEM ERYİĞ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ULLAH ÖZGÜ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ÜLTÜR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RESUL GÜLE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AP DUZ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HİZM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ÖZKAN AYD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İNE GÜNE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R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Ç. DR. YAKUP ERDAL ERTÜR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ŞİRİN ZAHİDE SÜZ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LIKLI GENÇ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TEKİN SANC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LICAN 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KIZILAY ÜNİVERSİT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ATAL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PEREN YILDIRI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IĞDIR KÜLTÜRÜNÜ TANITMA TOPLULUĞU 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 ESMA BAŞAR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ZAN EFE BAYD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PORTİV AKTİVİTE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CANSU ÇOLA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RAH OĞU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ONUMSAL BİLG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MİTAT CAN YILDI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İF SAY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KİL GENÇ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Ç. DR. MİRPENÇ AKŞ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KBER CAN TÜR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TARİH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ÜYESİ GONCA SUT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 SENEM SARUH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DAĞCI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 SERPİL SÖNME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UT GÜLDER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AEKWONDO SPO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GÖR. KADİR YAĞI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HAR SANCİ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IĞDIR ÜNİVERSİTESİ YAP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. AYSUN ALTIKA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ZGÜR BİLİCİ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AYA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PROF. DR. KÖKSAL KARATA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STAFA TEM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YÖNETİM VE İNOVASYON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.  ALPASLAN ALPASLA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İRHAN ÇEVİ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ULUSLARARASI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MUSTAFA CESU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AH AHMED ABDULKADI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N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FEHMİ ÇATM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ET EMİR KOP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ÖNÜLLÜ YARDIMLAŞMA VE PAYLAŞM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Sİ BELKIS MUC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YASETTİN ER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LK OYUNLAR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>ÖĞR. GÖR: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RAT SEVİLMİ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ZEMİNVAL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>PROF. DR. ZEKİ T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SMA AÇI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ÇOCUKSA EĞER HER ŞEYE DEĞ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ERCAN ARAS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YGU DOĞR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COĞRAFY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ÂDEM YU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MET SEZ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İLİŞİM TEKNOİLER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FERHAT PERÇ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HAN OCA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OMBUDSMAN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RECEP GÜLŞE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YLAN ÇELİ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NİDÜNY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SERVET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ÖZ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LIK KULUBÜ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EN OLÇ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BDÜL 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KİYE UYANI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ARATICI DRAMA VE GENÇ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GR. GÖR. NURAY BAYAT UST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KAN AKYILDIRI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LOJİST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ALPASLAN ALPASLAN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LICAN ÖZ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SAR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ALİ OSMAN ÖZĞ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ÇİLEM AKKU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KANİK ELEKTRONİK ROBOT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MURAT ŞİMŞE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MAİL KARATA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Ç İLETİŞİMC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ALİ PARİ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MET FERAH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EZİ VE SOSYAL GÖNÜLLÜ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. FUAT KAHRAM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AHYA ÖZGÜR ULUC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AL AFET ARAMA KURTARMA İLK YARD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ATAL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ÂDEM BAĞ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İRİŞİMCİ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HMET T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İCRAN TANRIKU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ĞIZ VE DİŞ SAĞ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BÜŞRA MERVE SARITA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ŞERVİN ÇOCG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LAM TARİH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HMET DA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BRAHİM HALİL YAĞMU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ŞAM BOYU SPO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AHMET Dİ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HAT ERO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NSAN HAK VE HÜRR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HMET AKHALİ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GÜL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STRONOM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NİLGÜN DEMİRE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NAN İŞİKL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Ç HEMŞİRELER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EDA GÜLBE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RAT UĞUR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M IĞDIR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GÜLTEKİN IŞI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HMET DEMİRC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ĞLIKLI YAŞAM VE BESLENM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UMUT UY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ILHAN KO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ÜŞÜNC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HMET KAVLA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TİCE KAHRİM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ÇEVRE SAĞ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. SEVTAP TIRIN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İHRAÇ GÜD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İTAPSEVER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NUSRET YILMA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SLİHAN DURMAZOĞ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İNGİLİZ EDEBİYATI TOPLULUĞU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 ASYA SEKİNE UÇ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TUHAN KOZLUC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USLARARASI KARDEŞ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BDULAZİZİ MUHAMMED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AD ELOM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FIZLA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. AHMET DA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SEL KELE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KADEMİK DÜŞÜNCE EĞİTİM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E. ÜYE. ABDULLAH ÖZÜÇALIŞ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URAK GÜNDOĞD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ŞÇI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M.SELİM ŞILB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REM ALGÜ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R KÜŞ ULAŞTIRMA VE SEYAHA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FATİH ASL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UP ZİNCİRKIR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RN DİL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DİDEM ERDE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İH UNUR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ZAKERE VE MÜTAAL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SENAYİ DÖNME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KEM KAYTAN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TLULUK VAGONU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SAİT YILDIRI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YNEP DİL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LK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ZİKKOLOJİ SANAT EĞİTİMİ VE HİZMETLERİ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ş. Gör. HÜSEYİN GÜNE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SLİHAN A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JE ARAŞTIRMA GELİŞTİRME VE ÜRET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ŞEKER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ĞUR BERKANT DEMİRTA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SA FİL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ÇİĞDEM ÇAM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ET FERM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Ş GÖZLE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EMRAH ÇELİ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K ARABA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İYER PLANLAM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ELÇİN TELLİ ATE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NCA SÜMBÜL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ÇERKEN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İBRAHİM OR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SAN DEMİR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SYAL SORUMLULU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SELİM KARTA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ŞE AKKU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ÜYÜK TÜRK DEVLETLERİ KONSEY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ÖĞR. ÜY. EYYÜP SARIKO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INCAN AKSO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FUKTA GEZİ VA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İH SEV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İZYOTEREPİ VE ENGELSİZ YAŞA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SEMA BÜĞÜŞAN ORU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NAY AY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USLARARASI İLŞK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E. ÜY. SEMA BUĞUŞAN ORU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ZEHRA OĞU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LECEĞİN GENÇLER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İL İBRAHİM AKS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OPLUMDA DİYABETFARKINDA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SEDAT DOĞ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DA GÜNDER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HYA-İ İL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DR. MEHMET SAYID GEÇ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HRA BAYRA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DOLU OKÇULU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ÜY. BARIŞ ARMUTÇ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YRAM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İTNEES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KUYTU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YAZAY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GÖKHAN YERLİKAY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EK AV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ACILIK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H. YUSUF GÜNGÖ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İLARA EVCİM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57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Aidata</cp:lastModifiedBy>
  <cp:lastPrinted>2023-12-19T13:27:00Z</cp:lastPrinted>
  <dcterms:modified xsi:type="dcterms:W3CDTF">2024-11-14T07:18:00Z</dcterms:modified>
  <cp:revision>185</cp:revision>
  <dc:subject/>
  <dc:title/>
</cp:coreProperties>
</file>