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9030</wp:posOffset>
            </wp:positionH>
            <wp:positionV relativeFrom="page">
              <wp:posOffset>545465</wp:posOffset>
            </wp:positionV>
            <wp:extent cx="553656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İRİM İÇİ DEĞERLENDİRME RAPOR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023 Yılı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ĞDIR ÜNİVERSİTESİ REKTÖRLÜĞ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ağlık Kültür ve Spor Dire Başkanlığ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res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40" w:right="16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Şehit Bülent Yurtseven Kampüsü, Rektörlük Binası Sağlık, Kültür ve Spor Daire Başkanlığı 76000, IĞDIR / Türkiye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KURUMSAL BİLGİLER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</w:rPr>
        <w:t>)</w:t>
      </w: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İletişim</w:t>
      </w: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Bilgiler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rim Kalite Yetkilisi: Yadullah KESE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irim Temsilcisi: Orhan KUŞU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İletişim Bilgileri: 0 476 223 00 1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E post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sks@igdir.edu.tr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spacing w:lineRule="auto" w:line="237"/>
        <w:ind w:left="300" w:right="3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dres: Şehit Bülent Yurtseven Kampüsü, Rektörlük Binası Sağlık, Kültür ve Spor Daire Başkanlığı 76000, IĞDIR / Türkiy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</w:rPr>
        <w:t>) Tarihsel Gelişim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ğlık, Kültür ve Spor Daire Başkanlığı; 2547 Sayılı Yükseköğretim Kanunun 46. Ve 47. Maddeleri, 124 Sayılı Yükseköğretim Üst Kuruluşları ile Yüksek Öğretim Kurumlarının İdari Teşkilatı hakkında Kanun Hükmünde Kararnamenin 32. Maddesi ile Yükseköğretim Kurumları Mediko-Sosyal Sağlık, Kültür ve Spor İşleri Dairesi Uygulama Yönetmeliğinde görev ve sorumluluklarının ayrıntıları belirlenen bir sağlık kuruluşu; öğrencilerin sosyal, kültürel, danışma ve rehberlik ile spor ihtiyaçlarını karşılayan bir hizmet birimi ve aynı zamanda eğitim-öğretimin desteklenmesi amacıyla bu alanda uygulama ve araştırmaların yapıldığı bir uygulama dairesidir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8 tarihinde ilk Daire Başkanı atandığından bu yana Üniversitemiz öğrencilerinin kültürel, sportif, sosyal ve beslenme faaliyetlerini Sağlık, Kültür ve Spor Daire Başkanlığı tarafından yürütülmekted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</w:rPr>
        <w:t>) Misyonu, Vizyonu, Değerleri ve Hedefleri</w:t>
      </w:r>
    </w:p>
    <w:p>
      <w:pPr>
        <w:sectPr>
          <w:type w:val="nextPage"/>
          <w:pgSz w:w="11906" w:h="16838"/>
          <w:pgMar w:left="860" w:right="559" w:gutter="0" w:header="0" w:top="8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203835</wp:posOffset>
            </wp:positionV>
            <wp:extent cx="4922520" cy="2110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1830</wp:posOffset>
            </wp:positionH>
            <wp:positionV relativeFrom="page">
              <wp:posOffset>495300</wp:posOffset>
            </wp:positionV>
            <wp:extent cx="492252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ğerler ve Hedefler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1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Eğitim-Öğretimin Kalitesini Arttırmak ve Sürekliliğini Sağlamak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12" w:right="200" w:hanging="0"/>
        <w:rPr/>
      </w:pPr>
      <w:r>
        <w:rPr>
          <w:rFonts w:eastAsia="Times New Roman" w:cs="Times New Roman" w:ascii="Times New Roman" w:hAnsi="Times New Roman"/>
          <w:sz w:val="28"/>
        </w:rPr>
        <w:t>-Araştırma-Geliştirme ve Bilimsel Yayın Faaliyetlerini Nitelik ve Nicelik               Yönünden Geliştirmek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92" w:right="880" w:first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Katılımcı Yönetim ile Organizasyon Yapısı ve Kurum Kültürünü     Geliştirmek</w:t>
      </w:r>
    </w:p>
    <w:p>
      <w:pPr>
        <w:pStyle w:val="Normal"/>
        <w:spacing w:lineRule="auto" w:line="237"/>
        <w:ind w:left="92" w:right="880" w:first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Kurumun Fiziki ve Teknolojik Altyapısını Geliştirme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Toplumsal Katkıyı Arttırmak ve Paydaşlar ile İletişimi Güçlendirme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Üniversitemizi Tercih Eden Öğrenci Sayısını Her Yıl %10 oranında Arttırma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tLeast" w:line="0"/>
        <w:ind w:left="252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itelikli Öğrenci Sayısını Her Yıl En Az % 5 oranında Arttırma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tLeast" w:line="0"/>
        <w:ind w:left="252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ğitim-Öğretim Programlarını Geliştirmek ve Çeşitlendirme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tLeast" w:line="0"/>
        <w:ind w:left="252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Öğrencilerin Uluslararası Deneyimlerini Güçlendirme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tLeast" w:line="0"/>
        <w:ind w:left="252" w:hanging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ğiticilerin Eğitimi Programını Güçlendirmek</w:t>
      </w:r>
    </w:p>
    <w:p>
      <w:pPr>
        <w:pStyle w:val="ListeParagraf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2" w:leader="none"/>
        </w:tabs>
        <w:spacing w:lineRule="atLeast" w:line="0"/>
        <w:ind w:left="25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6"/>
        <w:ind w:left="352" w:right="6620" w:hanging="352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EĞİTİM VE ÖĞRETİM </w:t>
      </w:r>
    </w:p>
    <w:p>
      <w:pPr>
        <w:pStyle w:val="Normal"/>
        <w:tabs>
          <w:tab w:val="clear" w:pos="720"/>
          <w:tab w:val="left" w:pos="352" w:leader="none"/>
        </w:tabs>
        <w:spacing w:lineRule="auto" w:line="256"/>
        <w:ind w:left="352" w:right="6620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52" w:leader="none"/>
        </w:tabs>
        <w:spacing w:lineRule="auto" w:line="256"/>
        <w:ind w:left="352" w:right="6620" w:hanging="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6"/>
        </w:rPr>
        <w:t>B.3.3. Tesis ve Altyapılar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(4) Tesislerin kullanımı izlenmekte olup, ihtiyaç halinde iyileştirmeler yapılmaktadır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lı Sahalar (2 Ade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oleybol Sahası (1 Ade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asketbol Sahası (1 Adet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enis Kordu (1 Ade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entetik Futbol Çim Saha (1 Ad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palı Spor Salonu (1 Ad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ygulama Ote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/>
      </w:pPr>
      <w:r>
        <w:rPr>
          <w:rFonts w:eastAsia="Times New Roman" w:cs="Times New Roman" w:ascii="Times New Roman" w:hAnsi="Times New Roman"/>
          <w:sz w:val="28"/>
        </w:rPr>
        <w:t>Fitness Salonu (1 Ad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" w:leader="none"/>
        </w:tabs>
        <w:spacing w:lineRule="atLeast" w:line="0"/>
        <w:ind w:left="352" w:hanging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Yemekhaneler (4 Adet)</w:t>
      </w:r>
    </w:p>
    <w:p>
      <w:pPr>
        <w:pStyle w:val="Normal"/>
        <w:tabs>
          <w:tab w:val="clear" w:pos="720"/>
          <w:tab w:val="left" w:pos="352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2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.3.5. Sosyal, Kültür, Sportif Faaliyetler</w:t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(3)</w:t>
      </w:r>
      <w:r>
        <w:rPr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yellow"/>
        </w:rPr>
        <w:t>Kurumun genelinde sosyal, kültürel ve sportif faaliyetler erişilebilirdir ve bunlardan fırsat eşitliğine dayalı olarak yararlanılmaktadır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osyal Faaliyetler:</w:t>
      </w:r>
    </w:p>
    <w:p>
      <w:pPr>
        <w:pStyle w:val="Normal"/>
        <w:spacing w:lineRule="atLeast" w:line="0"/>
        <w:ind w:left="17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ihtiyaç sahiplerine gıda yardımında bulunmak için “Huzurevi Fenomenleri” isimli bir tiyatro gösterisi düzenlendi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ollywood’un Türk Yönetmeni Tekin Girgin, Iğdır Üniversitesi’nin Genç İletişimcileri ile Buluştu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Öğrenci Topluluklarımız Sarıkamış Şehitleri İçin Yürüdü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, Cezaevleri İçin Yapılan Kitap Bağış Kampanyasına Destek Ver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2023 Yılı Enerji Verimliliği Haftası” Dolayısıyla GES’e Teknik Gezi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Madde Bağımlılığı ile Mücadele Paneli”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Uluslararası Öğrencilere Kahvaltı Programı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Aktif Gençler Topluluğu’ndan Şehit Ailelerine Anlamlı Ziyaret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Deprem Bölgesi için  Yardım Çalışmaları Yapıldı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, Cübbe Giyme Töreni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premden Etkilenen Misafirlerimiz için Tuz Mağaralarına Gezisiyle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Üniversitemiz, Kahramanmaraş merkezli depremlerin etkilediği afet bölgelerinden Iğdır’a gelen öğrencilere, Yükseköğretim Kurumları Sınavı'na (YKS) hazırlanmaları için Limit Özel Öğretim Kurumu ile birlikte destek ver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8 Mart Kadınlar Günü” Kapsamında Etkinlikler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, Depremzede Vatandaşlarımız İçin İftar Programı Düzenle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, Üsküp’te Düzenlenen Eğitim Fuarında Tanıtıldı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, "22 Mayıs Dünya Biyoçeşitlilik Günü” Dolayısıyla Doğa Gezisi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Uygulamalı Bilimler Fakültemizde Mezuniyet Programı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 GÖYAP, Genç İletişimciler, Konumsal Bilgi Toplulukları tarafından “Şehitlerimiz İçin El Ele” konulu program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‘</w:t>
      </w:r>
      <w:r>
        <w:rPr>
          <w:rFonts w:eastAsia="Times New Roman" w:cs="Times New Roman" w:ascii="Times New Roman" w:hAnsi="Times New Roman"/>
          <w:sz w:val="28"/>
        </w:rPr>
        <w:t>Yüreğimde Filistin’ Konulu Resim Sergisi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Üniversitemizde Öğrenci Toplulukları Tanıtım Günleri 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Filistin’e Bir Bakış” İsimli Panel Düzenlendi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Iğdır Üniversitesi Türk Kızılay Butik Evi Kıyafet Dağıtımı Yapmakta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Düzenlenen “Sa’di-İ Şirazi” Panelinde Filistin’de Yaşanan İnsanlık Dramına Dikkat Çekildi.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Eğitim – Öğretime Yeni Başlayan 1. Sınıf Öğrencilerimizin Üniversite Ve Şehir Yaşamına Adapte Olmalarını Sağlamak Amacıyla Tuzluca Meslek Yüksekokulu Tarafından Oryantasyon Programı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luslararası Öğrencilerimiz İçin Oryantasyon Programı Düzenlendi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 Genç Yeşilay Topluluğu, Yeşilay Iğdır Şubesi Ve Geleceğe Umut Çocuk Ve Gençlik Derneği Tarafından “Sağlık İçin Yürü” Sloganıyla Doğa Yürüyüşü Düzenlendi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Kültürel Faaliyetl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KAF’23 Lansman Toplantısına Üniversitemiz Katılım Sağladı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"İngiltere’de Lisans Eğitimine Kısa Bir Bakış" İsimli Seminer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Mevlânâ Paneli”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"Bilimsel Bilgi" Paneli Düzenlen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Müzikoloji Bölümümüz Türk Sanat Müziği Konseri Ver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"Gençlerde Vatan Sevgisi" İsimli Konferans Düzenlen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Üniversitemizde “İslam ve Bilim” Konulu Panel Düzenlen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Üniversitemizde “Türkiye’nin Biyoçeşitliliği ve Biyokaçakçılık” Paneli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Biyosensörler ve Biyomedikal Uygulamaları” Semineri Veril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"28 Şubat-Türkiye’deki Kalkışma ve Darbeler" İsimli Panel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"Çanakkale Savaşları’nın Edebiyata ve Tarihe Etkileri" Paneli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İstiklal Marşı ve Mehmet Âkif” Konulu Çevrimiçi Konferans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, "Yaban Hayatı ve Ekoturizm" Konulu Bir Panel Düzenle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"Batıyı Aydınlatan Doğu Bilimi" İsimli Konferans Düzenlen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Üniversitemizde, "19 Mayıs Atatürk'ü Anma, Gençlik ve Spor Bayramı" isimli Panel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 Paydaşlığında “Topraktan Gelenler Sergisi”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Yapay Zekâ Çağında Akademik Bilgiye Erişim” Semineri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Tarımda Biyoteknolojik Uygulamalar” Paneli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"Iğdır’ın Aile Yapısı Araştırması” Programı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Yapılan Aşık Veysel  Türkülü Tiyatro Oyunu Yapıldı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Üniversitemizde Mehmet Akif Ersoy'u Anma Programı Düzenlend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</w:rPr>
        <w:t>Van Yüzüncü Yıl Üniversitesi ev sahipliğinde düzenlenen DAKAF24’e Iğdır Üniversitesi katılım sağladı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osyal Tarih Topluluğu İle Müzikoloji Sanat Ve Eğitimi Hizmetleri Topluluğu İş Birliğiyle Iğdır Üniversitesinde "Şeb-İ Arus Mevlâna Ve Asrı" İsimli Program Düzenlen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aborant ve Veteriner Sağlık Programı Öğrencilerimizden TİGEM’e Teknik Gezi Yapıldı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amu Başdenetçisi Av. Şeref Malkoç, "Türkiye Yüzyılında Ombudsmanlık ve Üniversiteler" Konulu Konferans Ver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 Coğrafya Topluluğu Ve Geleceğe Umut Çocuk Ve Gençlik Derneği İş Birliği İle "Gençler İçin AB Fırsatları" Konulu Bir Etkinlik Düzenledi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Üniversitemizde “Alışveriş Bağımlılığı” Söyleşisi Düzenlendi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Sportif Faaliyetl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ürkiye Şampiyonu Boksör Cem Kaya, Artık Iğdır Üniversitesi Forması Giyecek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Milli Kadın Voleybol Takımı ve Eczacıbaşı Spor Kulübünde forma giyen Hande Baladın,  Üniversitemiz Spor Bilimleri Fakültesi öğrencilerine 10 adet voleybol topu hediye et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or Bilimleri Fakültemizde Antrenörlük Eğitimi Alan Öğrencilerimiz, 2 Bin 630 Rakımlı Pamuk Dağı Zirvesine Tırmanarak Bayrak Açtılar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68" w:right="135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9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5"/>
      <w:bookmarkStart w:id="6" w:name="page4"/>
      <w:bookmarkStart w:id="7" w:name="page5"/>
      <w:bookmarkStart w:id="8" w:name="page4"/>
      <w:bookmarkEnd w:id="7"/>
      <w:bookmarkEnd w:id="8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s@igdir.edu.t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9:00Z</dcterms:created>
  <dc:creator>Windows Kullanıcısı</dc:creator>
  <dc:description/>
  <cp:keywords/>
  <dc:language>en-US</dc:language>
  <cp:lastModifiedBy>Aidata</cp:lastModifiedBy>
  <dcterms:modified xsi:type="dcterms:W3CDTF">2024-11-18T10:19:00Z</dcterms:modified>
  <cp:revision>2</cp:revision>
  <dc:subject/>
  <dc:title/>
</cp:coreProperties>
</file>