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8385</wp:posOffset>
                </wp:positionV>
                <wp:extent cx="72726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"/>
                              <w:gridCol w:w="3730"/>
                              <w:gridCol w:w="3184"/>
                              <w:gridCol w:w="2498"/>
                              <w:gridCol w:w="1393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S. NO 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tr-TR"/>
                                    </w:rPr>
                                    <w:t>TOPLULUĞUN ADI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tr-TR"/>
                                    </w:rPr>
                                    <w:t>AKADEMİK DANIŞMANI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tr-TR"/>
                                    </w:rPr>
                                    <w:t>ÖĞRENCİ BAŞKA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tr-TR"/>
                                    </w:rPr>
                                    <w:t>DURU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KADIN VE AİLE ÇALIŞMALARI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ÖĞR. GÖR. SENEM ÖZBAKIR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MERVE KOÇ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SOSYAL HAREKETLE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PROF. DR. ŞÜKRÜ İSMAİL İPEK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DİHA İPEK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TİYATRO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ÖĞR. GÖR.  KENAN GÜRÇAM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YASİN YILMAZ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EDEBİYAT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PROF. DR. MURAT ALİ KARAVELİOĞLU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HSİNE BULUT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YEŞİLAY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. ÇİĞDEM ÇAM TÜRKA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YNEP İREM KARAKAHRAMA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GENÇ LİDE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 xml:space="preserve">DOÇ. DR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YLA AKGÜ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DANUR ŞAKAR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İLİM VE MEDENİYET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. ALİ SEVDİ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AKUP ŞAHİ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KADEMİK GELİŞİM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ÖĞR. GÖR. ELİF TANER KARAGÖZLÜ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ZEKİYE UYGUNLAR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MİLLİ GENÇLİK ÖĞRENCİ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. ABDULLAH ÖZÇALIŞIR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N YALÇI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GENÇ TEMA ÖĞRENCİ KULÜBÜ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 YUNUS TUNÇ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ATMA NUR ALBAYRAK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GENÇ MÜTEFEKKİ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 xml:space="preserve">DOÇ. DR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ÂDEM ERYİĞİT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RULLAH ÖZGÜ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KÜLTÜR VE MEDENİYET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. RESUL GÜLEÇ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RAP DUZLU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SOSYAL HİZMET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. ÖZKAN AYDAR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MİNE GÜNEŞ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TARIM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DOÇ. DR. YAKUP ERDAL ERTÜRK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ŞİRİN ZAHİDE SÜZE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SAĞLIKLI GENÇLE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. TEKİN SANCAR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ZLICAN DEMİR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GENÇ KIZILAY ÜNİVERSİTE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Ç. DR. ALİ İHSAN ATALAY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PEREN YILDIRIM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 xml:space="preserve">IĞDIR KÜLTÜRÜNÜ TANITMA TOPLULUĞU  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 ESMA BAŞARA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ZAN EFE BAYDAR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SPORTİV AKTİVİTELE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. CANSU ÇOLAK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MRAH OĞUZ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KONUMSAL BİLGİ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. MİTAT CAN YILDIZ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LİF SAYMAZ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KİL GENÇLE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OÇ. DR. MİRPENÇ AKŞİT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KBER CAN TÜRK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SOSYAL TARİH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Ç. DR. ÜYESİ GONCA SUTAY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R SENEM SARUHA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DAĞCILIK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.  SERPİL SÖNMEZ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MUT GÜLDERE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TAEKWONDO SPO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GÖR. KADİR YAĞIZ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HAR SANCİS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IĞDIR ÜNİVERSİTESİ YAPI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DR. ÖĞR. ÜYE. AYSUN ALTIKAT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ZGÜR BİLİCİER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KAYAK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PROF. DR. KÖKSAL KARATAŞ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STAFA TEMEL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GENÇ YÖNETİM VE İNOVASYON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DR. ÖĞR. ÜYE.  ALPASLAN ALPASLAOĞLU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MİRHAN ÇEVİK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ULUSLARARASI ÖĞRENCİ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ÖĞR. GÖR. MUSTAFA CESUR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ARAH AHMED ABDULKADIR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YENİLE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ÖĞR. GÖR. FEHMİ ÇATMA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HAMMET EMİR KOP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GÖNÜLLÜ YARDIMLAŞMA VE PAYLAŞMA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DR. ÖĞR. ÜYESİ BELKIS MUCA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YASETTİN ERE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HALK OYUNLARI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>ÖĞR. GÖR: YUNUS TUNÇ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URAT SEVİLMİŞ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ELZEMİNVAL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>PROF. DR. ZEKİ TA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SMA AÇIK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ÇOCUKSA EĞER HER ŞEYE DEĞE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ÖĞR. GÖR. ERCAN ARAS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UYGU DOĞRU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COĞRAFYA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. ÂDEM YULU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MET SEZER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İLİŞİM TEKNOİLERİ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. FERHAT PERÇİ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RHAN OCAK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OMBUDSMANLIK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. RECEP GÜLŞE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YLAN ÇELİK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YENİDÜNYA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. SERVET TÜRKA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RKAN ÖZDEMİR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SAĞLIK KULUBÜ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. YUNUS TUNÇ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REN OLÇE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SİM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Ç. DR. ABDÜL TEKİ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UKİYE UYANIK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YARATICI DRAMA VE GENÇLİK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GR. GÖR. NURAY BAYAT USTA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RKAN AKYILDIRIM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LOJİSTİK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Sİ ALPASLAN ALPASLANOĞLU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ZLICAN ÖZDEMİR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SARIM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. ALİ OSMAN ÖZĞA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ÇİLEM AKKUŞ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KANİK ELEKTRONİK ROBOTİK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. MURAT ŞİMŞEK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SMAİL KARATAŞ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ENÇ İLETİŞİMCİLE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. ALİ PARİM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HMET FERAH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GEZİ VE SOSYAL GÖNÜLLÜK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R. ÖĞR. ÜYE. FUAT KAHRAMA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YAHYA ÖZGÜR ULUCA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ĞAL AFET ARAMA KURTARMA İLK YARDIM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Ç. DR. ALİ İHSAN ATALAY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ÂDEM BAĞCI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İRİŞİMCİLİK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Ç. DR. AHMET TA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ÜŞRA YÜCEL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ĞIZ VE DİŞ SAĞLIĞI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. BÜŞRA MERVE SARITAŞ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ŞERVİN ÇOCGA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SLAM TARİHİ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. AHMET DAĞ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BRAHİM HALİL YAĞMUR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AŞAM BOYU SPO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Sİ AHMET DİNÇ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RHAT EROL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NSAN HAK VE HÜRRİYET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. AHMET AKHALİL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RGÜL YILMAZ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ASTRONOMİ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. NİLGÜN DEMİREL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NAN İŞİKL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ENÇ HEMŞİRELER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. EDA GÜLBETEKİ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RAT UĞURLU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M IĞDIR ÖĞRENCİ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Ç. DR. GÜLTEKİN IŞIK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HMET DEMİRC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ĞLIKLI YAŞAM VE BESLENME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. UMUT UYAR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ILHAN KOÇ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ÜŞÜNCE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Ç. DR. AHMET KAVLAK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TİCE KAHRİMA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ÇEVRE SAĞLIĞI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R. ÖĞR. ÜYE. SEVTAP TIRINK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İHRAÇ GÜDER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İTAPSEVERLE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Ç. DR. NUSRET YILMAZ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SLİHAN DURMAZOĞLU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İNGİLİZ EDEBİYATI TOPLULUĞU 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.  ASYA SEKİNE UÇAR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TUHAN KOZLUCA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LUSLARARASI KARDEŞLİK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. ABDULAZİZİ MUHAMMED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HAMMAD ELOMER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FIZLA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. ÜYE. AHMET DAĞ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RSEL KELEŞ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KADEMİK DÜŞÜNCE EĞİTİM VE MEDENİYET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R. ÖĞE. ÜYE. ABDULLAH ÖZÜÇALIŞIR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BURAK GÜNDOĞDU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ŞÇILIK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. M.SELİM ŞILBIR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REM ALGÜL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ÜR KÜŞ ULAŞTIRMA VE SEYAHAT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. FATİH ASLA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AKUP ZİNCİRKIRA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DERN DİLLE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ESİ DİDEM ERDEL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ATİH UNURLU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ÜZAKERE VE MÜTAALA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. SENAYİ DÖNMEZ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ÖRKEM KAYTANCI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TLULUK VAGONU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Ç. DR. SAİT YILDIRIM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YNEP DİLA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LKA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ZİKKOLOJİ SANAT EĞİTİMİ VE HİZMETLERİ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rş. Gör. HÜSEYİN GÜNEY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SLİHAN AY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JE ARAŞTIRMA GELİŞTİRME VE ÜRETİM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Ç. DR. ALİ İHSAN ŞEKERTEKİ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ĞUR BERKANT DEMİRTAŞ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SA FİLİM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. ÜYE ÇİĞDEM ÇAM TÜRKA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HAMMET FERMA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UŞ GÖZLEM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. ÜYE EMRAH ÇELİK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ERK ARABACI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İYER PLANLAMA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. ÜYE ELÇİN TELLİ ATEŞ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YONCA SÜMBÜL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EÇERKEN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. İBRAHİM ORA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SAN DEMİREL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OSYAL SORUMLULUK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. SELİM KARTAL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YŞE AKKUŞ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ÜYÜK TÜRK DEVLETLERİ KONSEY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ÖĞR. ÜY. EYYÜP SARIKOL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KINCAN AKSOY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FUKTA GEZİ VA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. BURAK ÇAĞLAR YAŞLI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LİH SEVE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İZYOTEREPİ VE ENGELSİZ YAŞAM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.SEMA BÜĞÜŞAN ORUÇ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UNAY AYDEMİR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LUSLARARASI İLŞKİLER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E. ÜY. SEMA BUĞUŞAN ORUÇ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ATMA ZEHRA OĞUZ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ELECEĞİN GENÇLERİ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. BURAK ÇAĞLAR YAŞLI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LİL İBRAHİM AKSU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OPLUMDA DİYABETFARKINDALIĞI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. SEDAT DOĞA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YDA GÜNDERE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İHYA-İ İLİM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Ç.DR. MEHMET SAYID GEÇİT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HRA BAYRAM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DOLU OKÇULUK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ÜY. BARIŞ ARMUTÇU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YRAM YILMAZ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İTNEES ÖĞRENCİ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ÖĞR. ÜY. BURAK ÇAĞLAR YAŞLI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ATMA KUYTUL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EYAZAY ÖĞRENCİ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. GÖR. GÖKHAN YERLİKAYA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LEK AVCI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VACILIK ÖĞRENCİ TOPLULUĞU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H. YUSUF GÜNGÖR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0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İLARA EVCİME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KTİ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595.3pt;mso-wrap-distance-left:7.05pt;mso-wrap-distance-right:7.05pt;mso-wrap-distance-top:0pt;mso-wrap-distance-bottom:0pt;margin-top:82.55pt;mso-position-vertical-relative:page;margin-left: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"/>
                        <w:gridCol w:w="3730"/>
                        <w:gridCol w:w="3184"/>
                        <w:gridCol w:w="2498"/>
                        <w:gridCol w:w="1393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tr-TR"/>
                              </w:rPr>
                              <w:t xml:space="preserve">S. NO 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tr-TR"/>
                              </w:rPr>
                              <w:t>TOPLULUĞUN ADI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tr-TR"/>
                              </w:rPr>
                              <w:t>AKADEMİK DANIŞMANI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tr-TR"/>
                              </w:rPr>
                              <w:t>ÖĞRENCİ BAŞKA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tr-TR"/>
                              </w:rPr>
                              <w:t>DURUMU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KADIN VE AİLE ÇALIŞMALARI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ÖĞR. GÖR. SENEM ÖZBAKIR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MERVE KOÇ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SOSYAL HAREKETLE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PROF. DR. ŞÜKRÜ İSMAİL İPEK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DİHA İPEK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TİYATRO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ÖĞR. GÖR.  KENAN GÜRÇAM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YASİN YILMAZ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EDEBİYAT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PROF. DR. MURAT ALİ KARAVELİOĞLU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HSİNE BULUT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YEŞİLAY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. ÇİĞDEM ÇAM TÜRKA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EYNEP İREM KARAKAHRAMA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GENÇ LİDE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DOÇ. DR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EYLA AKGÜ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DANUR ŞAKAR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İLİM VE MEDENİYET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. ALİ SEVDİ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AKUP ŞAHİ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KADEMİK GELİŞİM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ÖĞR. GÖR. ELİF TANER KARAGÖZLÜ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ZEKİYE UYGUNLAR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MİLLİ GENÇLİK ÖĞRENCİ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. ABDULLAH ÖZÇALIŞIR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N YALÇI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GENÇ TEMA ÖĞRENCİ KULÜBÜ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 YUNUS TUNÇ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TMA NUR ALBAYRAK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GENÇ MÜTEFEKKİ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DOÇ. DR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ÂDEM ERYİĞİT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RULLAH ÖZGÜ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KÜLTÜR VE MEDENİYET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. RESUL GÜLEÇ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AP DUZLU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SOSYAL HİZMET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. ÖZKAN AYDAR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MİNE GÜNEŞ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TARIM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DOÇ. DR. YAKUP ERDAL ERTÜRK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ŞİRİN ZAHİDE SÜZE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SAĞLIKLI GENÇLE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. TEKİN SANCAR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ZLICAN DEMİR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GENÇ KIZILAY ÜNİVERSİTE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Ç. DR. ALİ İHSAN ATALAY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PEREN YILDIRIM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IĞDIR KÜLTÜRÜNÜ TANITMA TOPLULUĞU  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 ESMA BAŞARA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ZAN EFE BAYDAR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SPORTİV AKTİVİTELE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. CANSU ÇOLAK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MRAH OĞUZ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KONUMSAL BİLGİ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. MİTAT CAN YILDIZ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İF SAYMAZ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KİL GENÇLE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OÇ. DR. MİRPENÇ AKŞİT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KBER CAN TÜRK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SOSYAL TARİH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Ç. DR. ÜYESİ GONCA SUTAY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R SENEM SARUHA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DAĞCILIK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.  SERPİL SÖNMEZ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MUT GÜLDERE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TAEKWONDO SPO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GÖR. KADİR YAĞIZ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HAR SANCİS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IĞDIR ÜNİVERSİTESİ YAPI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DR. ÖĞR. ÜYE. AYSUN ALTIKAT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ZGÜR BİLİCİER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KAYAK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PROF. DR. KÖKSAL KARATAŞ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STAFA TEMEL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GENÇ YÖNETİM VE İNOVASYON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DR. ÖĞR. ÜYE.  ALPASLAN ALPASLAOĞLU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MİRHAN ÇEVİK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ULUSLARARASI ÖĞRENCİ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ÖĞR. GÖR. MUSTAFA CESUR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RAH AHMED ABDULKADIR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YENİLE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ÖĞR. GÖR. FEHMİ ÇATMA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HAMMET EMİR KOP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GÖNÜLLÜ YARDIMLAŞMA VE PAYLAŞMA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DR. ÖĞR. ÜYESİ BELKIS MUCA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IYASETTİN ERE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HALK OYUNLARI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ar-SA"/>
                              </w:rPr>
                              <w:t>ÖĞR. GÖR: YUNUS TUNÇ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URAT SEVİLMİŞ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ELZEMİNVAL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ar-SA"/>
                              </w:rPr>
                              <w:t>PROF. DR. ZEKİ TA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SMA AÇIK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ÇOCUKSA EĞER HER ŞEYE DEĞE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ÖĞR. GÖR. ERCAN ARAS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UYGU DOĞRU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COĞRAFYA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. ÂDEM YULU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MET SEZER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İLİŞİM TEKNOİLERİ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. FERHAT PERÇİ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HAN OCAK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OMBUDSMANLIK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. RECEP GÜLŞE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YLAN ÇELİK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YENİDÜNYA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. SERVET TÜRKA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KAN ÖZDEMİR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SAĞLIK KULUBÜ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. YUNUS TUNÇ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REN OLÇE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SİM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Ç. DR. ABDÜL TEKİ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UKİYE UYANIK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YARATICI DRAMA VE GENÇLİK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GR. GÖR. NURAY BAYAT USTA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RKAN AKYILDIRIM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LOJİSTİK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Sİ ALPASLAN ALPASLANOĞLU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ZLICAN ÖZDEMİR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SARIM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. ALİ OSMAN ÖZĞA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ÇİLEM AKKUŞ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KANİK ELEKTRONİK ROBOTİK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. MURAT ŞİMŞEK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SMAİL KARATAŞ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NÇ İLETİŞİMCİLE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. ALİ PARİM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HMET FERAH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GEZİ VE SOSYAL GÖNÜLLÜK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R. ÖĞR. ÜYE. FUAT KAHRAMA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YAHYA ÖZGÜR ULUCA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ĞAL AFET ARAMA KURTARMA İLK YARDIM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Ç. DR. ALİ İHSAN ATALAY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ÂDEM BAĞCI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İRİŞİMCİLİK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Ç. DR. AHMET TA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ÜŞRA YÜCEL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ĞIZ VE DİŞ SAĞLIĞI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. BÜŞRA MERVE SARITAŞ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ŞERVİN ÇOCGA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SLAM TARİHİ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. AHMET DAĞ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BRAHİM HALİL YAĞMUR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AŞAM BOYU SPO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Sİ AHMET DİNÇ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HAT EROL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NSAN HAK VE HÜRRİYET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. AHMET AKHALİL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RGÜL YILMAZ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ASTRONOMİ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. NİLGÜN DEMİREL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NAN İŞİKLİ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NÇ HEMŞİRELER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. EDA GÜLBETEKİ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RAT UĞURLU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M IĞDIR ÖĞRENCİ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Ç. DR. GÜLTEKİN IŞIK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HMET DEMİRCİ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ĞLIKLI YAŞAM VE BESLENME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. UMUT UYAR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ILHAN KOÇ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ÜŞÜNCE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Ç. DR. AHMET KAVLAK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TİCE KAHRİMA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ÇEVRE SAĞLIĞI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R. ÖĞR. ÜYE. SEVTAP TIRINK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İHRAÇ GÜDER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İTAPSEVERLE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Ç. DR. NUSRET YILMAZ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SLİHAN DURMAZOĞLU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İNGİLİZ EDEBİYATI TOPLULUĞU 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.  ASYA SEKİNE UÇAR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TUHAN KOZLUCA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LUSLARARASI KARDEŞLİK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. ABDULAZİZİ MUHAMMED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HAMMAD ELOMER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2 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FIZLA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. ÜYE. AHMET DAĞ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RSEL KELEŞ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KADEMİK DÜŞÜNCE EĞİTİM VE MEDENİYET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R. ÖĞE. ÜYE. ABDULLAH ÖZÜÇALIŞIR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URAK GÜNDOĞDU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ŞÇILIK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. M.SELİM ŞILBIR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REM ALGÜL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ÜR KÜŞ ULAŞTIRMA VE SEYAHAT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. FATİH ASLA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AKUP ZİNCİRKIRA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DERN DİLLE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ESİ DİDEM ERDEL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TİH UNURLU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ÜZAKERE VE MÜTAALA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. SENAYİ DÖNMEZ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ÖRKEM KAYTANCI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TLULUK VAGONU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Ç. DR. SAİT YILDIRIM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EYNEP DİL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LKA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ZİKKOLOJİ SANAT EĞİTİMİ VE HİZMETLERİ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ş. Gör. HÜSEYİN GÜNEY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SLİHAN AY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JE ARAŞTIRMA GELİŞTİRME VE ÜRETİM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Ç. DR. ALİ İHSAN ŞEKERTEKİ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ĞUR BERKANT DEMİRTAŞ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ISA FİLİM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. ÜYE ÇİĞDEM ÇAM TÜRKA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HAMMET FERMA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UŞ GÖZLEM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. ÜYE EMRAH ÇELİK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RK ARABACI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İYER PLANLAMA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. ÜYE ELÇİN TELLİ ATEŞ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YONCA SÜMBÜL 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ÇERKEN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. İBRAHİM ORA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SAN DEMİREL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OSYAL SORUMLULUK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. SELİM KARTAL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YŞE AKKUŞ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ÜYÜK TÜRK DEVLETLERİ KONSEY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ÖĞR. ÜY. EYYÜP SARIKOL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KINCAN AKSOY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FUKTA GEZİ VA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. BURAK ÇAĞLAR YAŞLI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LİH SEVE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İZYOTEREPİ VE ENGELSİZ YAŞAM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.SEMA BÜĞÜŞAN ORUÇ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UNAY AYDEMİR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LUSLARARASI İLŞKİLER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E. ÜY. SEMA BUĞUŞAN ORUÇ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TMA ZEHRA OĞUZ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LECEĞİN GENÇLERİ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. BURAK ÇAĞLAR YAŞLI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LİL İBRAHİM AKSU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OPLUMDA DİYABETFARKINDALIĞI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. SEDAT DOĞAN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YDA GÜNDERE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HYA-İ İLİM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Ç.DR. MEHMET SAYID GEÇİT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EHRA BAYRAM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ADOLU OKÇULUK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ÜY. BARIŞ ARMUTÇU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YRAM YILMAZ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İTNEES ÖĞRENCİ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ÖĞR. ÜY. BURAK ÇAĞLAR YAŞLI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TMA KUYTUL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YAZAY ÖĞRENCİ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. GÖR. GÖKHAN YERLİKAYA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LEK AVCI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VACILIK ÖĞRENCİ TOPLULUĞU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H. YUSUF GÜNGÖR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0" w:leader="none"/>
                              </w:tabs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İLARA EVCİME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KTİ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77" w:right="1077" w:gutter="0" w:header="573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0" w:leader="none"/>
        <w:tab w:val="center" w:pos="7342" w:leader="none"/>
      </w:tabs>
      <w:jc w:val="center"/>
      <w:rPr/>
    </w:pPr>
    <w:r>
      <w:rPr>
        <w:b/>
        <w:sz w:val="32"/>
        <w:szCs w:val="32"/>
      </w:rPr>
      <w:drawing>
        <wp:inline distT="0" distB="0" distL="0" distR="0">
          <wp:extent cx="609600" cy="429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>IĞDIR ÜNİVERSİTESİ ÖĞRENCİ TOPLULUKLARI LİSTESİ</w:t>
    </w:r>
  </w:p>
  <w:p>
    <w:pPr>
      <w:pStyle w:val="Header"/>
      <w:tabs>
        <w:tab w:val="clear" w:pos="708"/>
        <w:tab w:val="left" w:pos="300" w:leader="none"/>
        <w:tab w:val="center" w:pos="7342" w:leader="none"/>
      </w:tabs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52:00Z</dcterms:created>
  <dc:creator>a</dc:creator>
  <dc:description/>
  <cp:keywords/>
  <dc:language>en-US</dc:language>
  <cp:lastModifiedBy>Windows Kullanıcısı</cp:lastModifiedBy>
  <cp:lastPrinted>2023-12-19T13:27:00Z</cp:lastPrinted>
  <dcterms:modified xsi:type="dcterms:W3CDTF">2024-11-18T09:21:00Z</dcterms:modified>
  <cp:revision>188</cp:revision>
  <dc:subject/>
  <dc:title/>
</cp:coreProperties>
</file>