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30"/>
        <w:gridCol w:w="3184"/>
        <w:gridCol w:w="2498"/>
        <w:gridCol w:w="1393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 xml:space="preserve">S. NO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TOPLULUĞUN AD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KADEMİK DANIŞM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ĞRENCİ BAŞK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URUMU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IN VE AİLE ÇALIŞMA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SENEM ÖZBAK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RVE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AREKET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ŞÜKRÜ İSMAİL İP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DİHA İP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İYATRO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 KENAN GÜRÇ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SİN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DEBİY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MURAT ALİ KARAVELİ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SİNE BULU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ŞİLA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İREM KARAKAHRA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LİD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LEYLA AKGÜ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UR ŞAK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Lİ SEVD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ŞAH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ADEMİK GELİŞ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LİF TANER KARAGÖZ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KİYE UYGUN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İLLİ GENÇLİ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BDULLAH ÖZ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ALÇ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TEMA ÖĞRENCİ KULÜB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NUR ALBAY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MÜTEFEKKİ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ÂDEM ERYİ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ULLAH ÖZ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RESUL GÜLE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DUZ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İZM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ÖZKAN AYD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NE GÜN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Ç. DR. YAKUP ERDAL ERTÜ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İRİN ZAHİDE SÜZ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LI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TEKİN SANC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KIZILAY ÜNİVERSİT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EN 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IĞDIR KÜLTÜRÜNÜ TANITMA TOPLULUĞU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ESMA BAŞA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N EFE BAYD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PORTİV AKTİVİTE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SU ÇO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AH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NUMSAL BİLG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İTAT CAN YILD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İF SAY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İL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BER CAN TÜ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TARİH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ÜYESİ GONCA SUT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SENEM SARUH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ĞC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 SERPİL S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UT GÜLD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VUNMA SANATLARI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GÖR. KADİR YAĞ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SANCİ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ĞDIR ÜNİVERSİTESİ YAP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. AYSUN ALTIK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GÜR BİLİCİ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YA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. KÖKSAL KARA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TEM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YÖNETİM VE İNOVASYO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.  ALPASLAN ALPASLA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RHAN ÇEV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LUSLARARASI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MUSTAFA CESU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AHMED ABDULKADI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. ÜYE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RÜŞEN ELÇERP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ÜLLÜ YARDIMLAŞMA VE PAYLAŞ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R. ÜYESİ BELKIS MU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YASETTİN 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OYUN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: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SEVİLMİ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LZEMİNVAL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F. DR. ZEKİ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MA AÇ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OCUKSA EĞER HER ŞEYE DEĞ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ERCAN A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DOĞ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ĞRAF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R. ÖĞR. ÜYE. ÂDEM YU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YA GÜNDÜ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İ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ERHAT PERÇ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D EMİR FİD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BUDSMAN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ECEP GÜLŞ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ÇEL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DÜN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RVET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 KULUBÜ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 OLÇ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BDÜL 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İYE UYA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RATICI DRAMA VE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GR. GÖR. NURAY BAYAT US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AK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OJİS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LPASLAN ALPASLAN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OSMAN ÖZ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EK POL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NİK ELEKTRONİK ROBO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URAT ŞİMŞ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TFÜ KARAKEÇİ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LETİŞİMC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PARİ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FERA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İ VE SOSYAL GÖNÜLLÜ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FUAT KAHRAM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HYA ÖZGÜR U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 ARAMA KURTARMA İLK YARD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DEM BAĞ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RİŞİMC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ŞRA YÜC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IZ VE DİŞ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BÜŞRA MERVE SARI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VİN ÇOC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TARİH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İM HALİL YAĞM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 BOYU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HMET Dİ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T ER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HAK VE HÜRR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HMET AKHALİ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GÜL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NİLGÜN DEMİR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AN İŞİK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HEMŞİREL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EDA GÜLBE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UĞ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IĞDIR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EMİRC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LI YAŞAM VE BESLENM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UMUT UY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LHAN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ŞÜNC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KAV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KARA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SEVTAP TIRI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İHRAÇ GÜD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İTAPSEVER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USRET YILM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DURMAZOĞ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GİLİZ EDEBİYATI TOPLULUĞ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 ASYA SEKİNE UÇ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UHAN KOZ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KARDEŞ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ABDULAZİZİ MUHAMM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ELOM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IZ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L KEL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İK DÜŞÜNCE EĞİT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E. ÜYE. ABDULLAH ÖZÜ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GÜNDOĞD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M.SELİM ŞILB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ALGÜ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R KÜŞ ULAŞTIRMA VE SEYAH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İH ASL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ZİNCİRKIR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DİL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DİDEM ERD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UN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AKERE VE MÜTAAL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ENAYİ D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KEM KAYTAN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ULUK VAGONU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AİT YILDIRI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S KAP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İKKOLOJİ SANAT EĞİTİMİ VE HİZMETLER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SEYİN GÜNE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RAŞTIRMA GELİŞTİRME VE ÜR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BERKANT DEMİRTA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A F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FER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Ş GÖZLE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MRAH ÇELİ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 ARABA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İYER PLANLA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LÇİN TELLİ ATE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ONCA SÜMBÜ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KE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İBRAHİM O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DEMİR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SORUML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ELİM KAR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AKKU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YÜK TÜRK DEVLETLERİ KONSE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 ÜY. EYYÜP SARI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INCAN AKSO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UKTA GEZİ V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İH SEV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ZYOTEREPİ VE ENGELSİZ YAŞA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Sİ. SEMA BÜĞÜ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İYE AY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İLŞK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E. ÜY. SEMA BUĞU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ZEHRA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CEĞİN GENÇ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İL İBRAHİM AK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OOPLUMDA DİYABET FARKINDA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DAT DO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A GÜ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YA-İ 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MEHMET SAYID GEÇ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HRA BAYR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DOLU OKÇ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Sİ. BARIŞ ARMUTÇ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TNEES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KUYT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AZAY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ÖKHAN YERLİKAY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V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CILI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 YUSUF GÜNGÖ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ARA EVCİM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N-I SEMA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ABDULHALİM OFL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TASEV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TEKNOLOJ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İ O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Y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İK SANAT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ÖĞR.ÜYESİ . UĞUR ÖZ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İ YUSUF U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AZBO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AY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 BİLGİ AĞI TOPO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YAZ AKÇ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İTE YÖN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AYAZ YUSUF ALT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ÜM KA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EAL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AY U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73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Aidata</cp:lastModifiedBy>
  <cp:lastPrinted>2024-11-26T10:24:00Z</cp:lastPrinted>
  <dcterms:modified xsi:type="dcterms:W3CDTF">2025-01-15T10:52:00Z</dcterms:modified>
  <cp:revision>206</cp:revision>
  <dc:subject/>
  <dc:title/>
</cp:coreProperties>
</file>