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30"/>
        <w:gridCol w:w="3184"/>
        <w:gridCol w:w="2498"/>
        <w:gridCol w:w="1393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 xml:space="preserve">S. NO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TOPLULUĞUN AD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AKADEMİK DANIŞMAN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ĞRENCİ BAŞK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URUMU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IN VE AİLE ÇALIŞMA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SENEM ÖZBAK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RVE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AREKET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ŞÜKRÜ İSMAİL İP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MEDİHA İP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İYATRO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. GÖR.  KENAN GÜRÇ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SİN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DEBİY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F. DR. MURAT ALİ KARAVELİ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SİNE BULU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ŞİLA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İREM KARAKAHRA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LİD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LEYLA AKGÜ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ANUR ŞAK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Lİ SEVD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ŞAH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KADEMİK GELİŞ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. GÖR. ELİF TANER KARAGÖZ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KİYE UYGUN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İLLİ GENÇLİ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BDULLAH ÖZ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ALÇ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TEMA ÖĞRENCİ KULÜB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NUR ALBAY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MÜTEFEKKİ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Ç. DR. </w:t>
            </w:r>
            <w:r>
              <w:rPr>
                <w:rFonts w:cs="Times New Roman" w:ascii="Times New Roman" w:hAnsi="Times New Roman"/>
              </w:rPr>
              <w:t>ÂDEM ERYİ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ULLAH ÖZ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ÜLTÜR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RESUL GÜLE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DUZ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OSYAL HİZM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ÖZKAN AYD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NE GÜN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Ç. DR. YAKUP ERDAL ERTÜR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ŞİRİN ZAHİDE SÜZ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LI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TEKİN SANC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KIZILAY ÜNİVERSİT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EN 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 xml:space="preserve">IĞDIR KÜLTÜRÜNÜ TANITMA TOPLULUĞU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ÖĞR. GÖR ESMA BAŞA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OZAN EFE BAYD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PORTİV AKTİVİTE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CANSU ÇO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AH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ONUMSAL BİLG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MİTAT CAN YILD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İF SAY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AKİL GENÇ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Ç. DR. 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KBER CAN TÜ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SOSYAL TARİH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Ç. DR. ÜYESİ GONCA SUT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UR SENEM SARUH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DAĞC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.  SERPİL S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MUT GÜLD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VUNMA SANATLARI 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GÖR. KADİR YAĞI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R SANCİ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ĞDIR ÜNİVERSİTESİ YAP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AYSUN ALTIK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GÜR BİLİCİ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KAYA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PROF. DR. KÖKSAL KARA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USTAFA TEM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Ç YÖNETİM VE İNOVASYO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.  ALPASLAN ALPASLA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İRHAN ÇEV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LUSLARARASI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MUSTAFA CESU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H AHMED ABDULKADI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. ÖĞ. ÜYE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T RÜŞEN ELÇERP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NÜLLÜ YARDIMLAŞMA VE PAYLAŞ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DR. ÖĞR. ÜYESİ BELKIS MU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YASETTİN ER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LK OYUNLAR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ÖĞR. GÖR: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AT SEVİLMİ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LZEMİNVAL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PROF. DR. ZEKİ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MA AÇ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OCUKSA EĞER HER ŞEYE DEĞ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ÖĞR. GÖR. ERCAN AR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DOĞ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OĞRAF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R. ÖĞR. ÜYE. ÂDEM YU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YA GÜNDÜ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LİŞİM TEKNOİ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FERHAT PERÇ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D EMİR FİD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MBUDSMAN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RECEP GÜLŞ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ÇELİ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NİDÜNY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RVET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IK KULUBÜ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TU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N OLÇ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BDÜL 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İYE UYA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RATICI DRAMA VE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GR. GÖR. NURAY BAYAT US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AKYILDIRI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OJİS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LPASLAN ALPASLANOĞL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LICAN ÖZ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R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ÖĞR. GÖR. ALİ OSMAN ÖZ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EK POL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KANİK ELEKTRONİK ROBOT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URAT ŞİMŞE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TFÜ KARAKEÇİ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LETİŞİMC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Lİ PARİ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FERA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Zİ VE SOSYAL GÖNÜLLÜ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FUAT KAHRAM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HYA ÖZGÜR U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AFET ARAMA KURTARMA İLK YARDI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ATALA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DEM BAĞ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RİŞİMC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HMET T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ŞRA YÜC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IZ VE DİŞ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BÜŞRA MERVE SARITA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VİN ÇOCG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 TARİH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BRAHİM HALİL YAĞM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M BOYU SPO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İ AHMET DİN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HAT ERO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SAN HAK VE HÜRR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HMET AKHALİ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GÜL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. NİLGÜN DEMİR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AN İŞİKL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HEMŞİREL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EDA GÜLBE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UĞ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IĞDIR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DEMİRC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IKLI YAŞAM VE BESLENM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UMUT UY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LHAN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ŞÜNCE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OÇ. DR. AHMET KAVL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YLAN KARA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EVRE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R. ÜYE. SEVTAP TIRIN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İHRAÇ GÜD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İTAPSEVER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NUSRET YILM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DURMAZOĞ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İNGİLİZ EDEBİYATI TOPLULUĞU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.  ASYA SEKİNE UÇA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ATUHAN KOZLU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KARDEŞ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ABDULAZİZİ MUHAMME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AD ELOM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FIZ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. ÜYE. AHMET DA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URSEL KELE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DEMİK DÜŞÜNCE EĞİTİM VE MEDENİYE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ÖĞE. ÜYE. ABDULLAH ÖZÜÇALIŞ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AK GÜNDOĞD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ÇILI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R. ÖĞR. ÜYE. M.SELİM ŞILB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REM ALGÜ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R KÜŞ ULAŞTIRMA VE SEYAHAT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İH ASL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ZİNCİRKIR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ODERN DİL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R. ÖĞR. ÜYESİ DİDEM ERD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ATİH UNUR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AKERE VE MÜTAAL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SENAYİ DÖNME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KEM KAYTAN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LULUK VAGONU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OÇ. DR. SAİT YILDIRI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S BARI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İKKOLOJİ SANAT EĞİTİMİ VE HİZMETLER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. Gör. HÜSEYİN GÜNE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LİHAN 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RAŞTIRMA GELİŞTİRME VE ÜR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BERKANT DEMİRTA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A F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ÇİĞDEM ÇAM TÜRK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MMET FERM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Ş GÖZLE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MRAH ÇELİ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K ARABA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İYER PLANLAMA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. ÜYE ELÇİN TELLİ ATE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ONCA SÜMBÜL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KE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İBRAHİM OR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AN DEMİR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SORUML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SELİM KART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ŞE AKKU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YÜK TÜRK DEVLETLERİ KONSEY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 ÜY. EYYÜP SARI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INCAN AKSO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UKTA GEZİ V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İH SEV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ZYOTEREPİ VE ENGELSİZ YAŞA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SEMA BÜĞÜ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RİYE AY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SLARARASI İLŞK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E. ÜY. SEMA BUĞUŞAN ORU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ZEHRA OĞ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ECEĞİN GENÇLER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İL İBRAHİM AK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TOOPLUMDA DİYABET FARKINDA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SEDAT DOĞ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DA GÜND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YA-İ İL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MEHMET SAYID GEÇ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HRA BAYR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DOLU OKÇULU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ÜY. BARIŞ ARMUTÇ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RAM YILMA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TNEES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BURAK ÇAĞLAR YAŞL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KUYT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YAZAY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GÖKHAN YERLİKAY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V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CILIK ÖĞRENCİ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 YUSUF GÜNGÖ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İLARA EVCİM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N-I SEMAN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ABDULHALİM OFLA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K ATASEV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TEKNOLOJİLE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GÜLTEKİN IŞI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HRİ O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Ç İYİ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. NİHAT DEMİRKO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O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İK SANATLAR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ÖĞR.ÜY. UĞUR ÖZ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İ YUSUF UR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AĞLIĞI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YUNUS AZBO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T AYDEMİ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 BİLGİ AĞI TOPO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 DR. ALİ İHSAN ŞEKERTEK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YYAZ AKÇİ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İTE YÖNETİM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. AYAZ YUSUF ALT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ÜM KAY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EAL GENÇLİK TOPLULUĞ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İRPENÇ AKŞİ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AY UR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KTİF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73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0" w:leader="none"/>
        <w:tab w:val="center" w:pos="7342" w:leader="none"/>
      </w:tabs>
      <w:jc w:val="center"/>
      <w:rPr/>
    </w:pPr>
    <w:r>
      <w:rPr>
        <w:b/>
        <w:sz w:val="32"/>
        <w:szCs w:val="32"/>
      </w:rPr>
      <w:drawing>
        <wp:inline distT="0" distB="0" distL="0" distR="0">
          <wp:extent cx="60960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>IĞDIR ÜNİVERSİTESİ ÖĞRENCİ TOPLULUKLARI LİSTESİ</w:t>
    </w:r>
  </w:p>
  <w:p>
    <w:pPr>
      <w:pStyle w:val="Header"/>
      <w:tabs>
        <w:tab w:val="clear" w:pos="708"/>
        <w:tab w:val="left" w:pos="300" w:leader="none"/>
        <w:tab w:val="center" w:pos="7342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</dc:creator>
  <dc:description/>
  <cp:keywords/>
  <dc:language>en-US</dc:language>
  <cp:lastModifiedBy>Windows Kullanıcısı</cp:lastModifiedBy>
  <cp:lastPrinted>2024-11-26T10:24:00Z</cp:lastPrinted>
  <dcterms:modified xsi:type="dcterms:W3CDTF">2025-01-15T11:13:00Z</dcterms:modified>
  <cp:revision>204</cp:revision>
  <dc:subject/>
  <dc:title/>
</cp:coreProperties>
</file>