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730"/>
        <w:gridCol w:w="3184"/>
        <w:gridCol w:w="2498"/>
        <w:gridCol w:w="1393"/>
      </w:tblGrid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tr-TR"/>
              </w:rPr>
              <w:t xml:space="preserve">S. NO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tr-TR"/>
              </w:rPr>
              <w:t>TOPLULUĞUN AD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AKADEMİK DANIŞMAN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ÖĞRENCİ BAŞKA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tr-TR"/>
              </w:rPr>
              <w:t>DURUMU</w:t>
            </w:r>
          </w:p>
        </w:tc>
      </w:tr>
      <w:tr>
        <w:trPr>
          <w:trHeight w:val="8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KADIN VE AİLE ÇALIŞMALARI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ÖĞR. GÖR. SENEM ÖZBAKI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MERVE KO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OSYAL HAREKETLER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PROF. DR. ŞÜKRÜ İSMAİL İPEK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</w:rPr>
              <w:t>MEDİHA İPE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İYATRO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ÖĞR. GÖR.  KENAN GÜRÇA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YASİN YILMA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DEBİYAT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PROF. DR. MURAT ALİ KARAVELİOĞLU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HSİNE BULU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YEŞİLAY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DR. ÖĞR. ÜYE. ÇİĞDEM ÇAM TÜRKA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YNEP İREM KARAKAHRAMA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ENÇ LİDER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DOÇ. DR. </w:t>
            </w:r>
            <w:r>
              <w:rPr>
                <w:rFonts w:cs="Times New Roman" w:ascii="Times New Roman" w:hAnsi="Times New Roman"/>
              </w:rPr>
              <w:t>LEYLA AKGÜ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ANUR ŞAKA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İLİM VE MEDENİYET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DR. ÖĞR. ÜYE. ALİ SEVD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KUP ŞAHİ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KADEMİK GELİŞİM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ÖĞR. GÖR. ELİF TANER KARAGÖZL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KİYE UYGUNLA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MİLLİ GENÇLİK ÖĞRENCİ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DR. ÖĞR. ÜYE. ABDULLAH ÖZÇALIŞI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 YALÇI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ENÇ TEMA ÖĞRENCİ KULÜB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 YUNUS TUNÇ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MA NUR ALBAYRA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ENÇ MÜTEFEKKİR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DOÇ. DR. </w:t>
            </w:r>
            <w:r>
              <w:rPr>
                <w:rFonts w:cs="Times New Roman" w:ascii="Times New Roman" w:hAnsi="Times New Roman"/>
              </w:rPr>
              <w:t>ÂDEM ERYİĞİ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RULLAH ÖZGÜ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KÜLTÜR VE MEDENİYET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DR. ÖĞR. ÜYE. RESUL GÜLEÇ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AP DUZL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OSYAL HİZMET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DR. ÖĞR. ÜYE. ÖZKAN AYD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İNE GÜNE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ARIM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Ç. DR. YAKUP ERDAL ERTÜRK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ŞİRİN ZAHİDE SÜZE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AĞLIKLI GENÇLER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DR. ÖĞR. ÜYE. TEKİN SANC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LICAN DEMİ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ENÇ KIZILAY ÜNİVERSİTE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ALİ İHSAN ATALAY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PEREN YILDIRI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tr-TR"/>
              </w:rPr>
              <w:t xml:space="preserve">IĞDIR KÜLTÜRÜNÜ TANITMA TOPLULUĞU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ÖĞR. GÖR ESMA BAŞARA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OZAN EFE BAYDA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PORTİV AKTİVİTELER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ÖĞR. GÖR. CANSU ÇOLAK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RAH OĞU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KONUMSAL BİLGİ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ÖĞR. GÖR. MİTAT CAN YILDIZ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İF SAYMA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tr-TR"/>
              </w:rPr>
              <w:t>AKİL GENÇLER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OÇ. DR. MİRPENÇ AKŞİ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EKBER CAN TÜR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tr-TR"/>
              </w:rPr>
              <w:t>SOSYAL TARİH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OÇ. DR. ÜYESİ GONCA SUTAY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UR SENEM SARUHA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tr-TR"/>
              </w:rPr>
              <w:t>DAĞCILIK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R. ÖĞR. ÜYE.  SERPİL SÖNMEZ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UMUT GÜLDERE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AVUNMA SANATLARI  SPOR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DR. ÖĞR. GÖR. KADİR YAĞIZ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AR SANCİ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IĞDIR ÜNİVERSİTESİ YAPI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DR. ÖĞR. ÜYE. AYSUN ALTIKA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ZGÜR BİLİCİE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tr-TR"/>
              </w:rPr>
              <w:t>KAYAK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  <w:t>PROF. DR. KÖKSAL KARATA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USTAFA TEME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ENÇ YÖNETİM VE İNOVASYON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DR. ÖĞR. ÜYE.  ALPASLAN ALPASLAOĞLU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İRHAN ÇEVİ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ULUSLARARASI ÖĞRENCİ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ÖĞR. GÖR. MUSTAFA CESU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AH AHMED ABDULKADI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YENİLER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DR. ÖĞ. ÜYE. NİHAT DEMİRKO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HMUT RÜŞEN ELÇERPA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ÖNÜLLÜ YARDIMLAŞMA VE PAYLAŞMA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DR. ÖĞR. ÜYESİ BELKIS MUC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YASETTİN ERE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HALK OYUNLARI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ÖĞR. GÖR: YUNUS TUNÇ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RAT SEVİLMİ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LZEMİNVAL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PROF. DR. ZEKİ TA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MA AÇI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ÇOCUKSA EĞER HER ŞEYE DEĞER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ÖĞR. GÖR. ERCAN ARA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GU DOĞR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COĞRAFYA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DR. ÖĞR. ÜYE. ÂDEM YULU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YA GÜNDÜ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LİŞİM TEKNOİLERİ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ÖĞR. GÖR. FERHAT PERÇİ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HAMMED EMİR FİDE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OMBUDSMANLIK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AHMET TA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YLAN ÇELİ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YENİDÜNYA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SERVET TÜRKA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KAN ÖZDEMİ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AĞLIK KULUBÜ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YUNUS TUNÇ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N OLÇ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İM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ABDÜL TEKİ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KİYE UYANI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YARATICI DRAMA VE GENÇLİK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GR. GÖR. NURAY BAYAT UST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KAN AKYILDIRI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LOJİSTİK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Sİ ALPASLAN ALPASLANOĞLU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LICAN ÖZDEMİ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SARIM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ÖĞR. GÖR. ALİ OSMAN ÖZĞA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İLEK POLA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KANİK ELEKTRONİK ROBOTİK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MURAT ŞİMŞEK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ÜTFÜ KARAKEÇİL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Ç İLETİŞİMCİLER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ALİ PARİ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MET FERA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Zİ VE SOSYAL GÖNÜLLÜK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ÖĞR. ÜYE. FUAT KAHRAMA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AHYA ÖZGÜR ULU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ĞAL AFET ARAMA KURTARMA İLK YARDIM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ALİ İHSAN ATALAY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ÂDEM BAĞC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İRİŞİMCİLİK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AHMET TA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ÜŞRA YÜCE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ĞIZ VE DİŞ SAĞLIĞI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BÜŞRA MERVE SARITA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ERVİN ÇOCG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SLAM TARİHİ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DR. ÖĞR. ÜYE. AHMET DA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BRAHİM HALİL YAĞMU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ŞAM BOYU SPOR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Sİ AHMET DİNÇ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HAT ERO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NSAN HAK VE HÜRRİYET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DR. ÖĞR. ÜYE. AHMET AKHALİ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RGÜL YILMA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TRONOMİ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. NİLGÜN DEMİRE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NAN İŞİKL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Ç HEMŞİRELER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DR. ÖĞR. ÜYE. EDA GÜLBETEKİ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AT UĞURL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CM IĞDIR ÖĞRENCİ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GÜLTEKİN IŞIK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MET DEMİRC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ĞLIKLI YAŞAM VE BESLENME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UMUT UY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LHAN KO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ÜŞÜNCE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DOÇ. DR. AHMET KAVLAK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YLAN KARAKO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ÇEVRE SAĞLIĞI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ÖĞR. ÜYE. SEVTAP TIRINK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İHRAÇ GÜDE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KİTAPSEVERLER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NUSRET YILMAZ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LİHAN DURMAZOĞL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İNGİLİZ EDEBİYATI TOPLULUĞU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R. ÖĞR. ÜYE.  ASYA SEKİNE UÇ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ATUHAN KOZLU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USLARARASI KARDEŞLİK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DR. ÖĞR. ÜYE. ABDULAZİZİ MUHAMM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HAMMAD ELOME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2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AFIZLAR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R. ÖĞ. ÜYE. AHMET DA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URSEL KELE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ADEMİK DÜŞÜNCE EĞİTİM VE MEDENİYET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ÖĞE. ÜYE. ABDULLAH ÖZÜÇALIŞI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RAK GÜNDOĞD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ŞÇILIK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DR. ÖĞR. ÜYE. M.SELİM ŞILBI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REM ALGÜ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ÜR KÜŞ ULAŞTIRMA VE SEYAHAT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FATİH ASLA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KUP ZİNCİRKIRA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ODERN DİLLER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R. ÖĞR. ÜYESİ DİDEM ERDE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FATİH UNURL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ZAKERE VE MÜTAALA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. SENAYİ DÖNMEZ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RKEM KAYTANC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TLULUK VAGONU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DOÇ. DR. SAİT YILDIRI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S BARI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İKKOLOJİ SANAT EĞİTİMİ VE HİZMETLER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ş. Gör. HÜSEYİN GÜNEY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LİHAN A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 ARAŞTIRMA GELİŞTİRME VE ÜRETİM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ALİ İHSAN ŞEKERTEKİ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ĞUR BERKANT DEMİRTA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A FİLİM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. ÜYE ÇİĞDEM ÇAM TÜRKA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HAMMET FERMA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Ş GÖZLEM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. ÜYE EMRAH ÇELİK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K ARABAC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İYER PLANLAMA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. ÜYE ELÇİN TELLİ ATE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YONCA SÜMBÜL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ÇERKEN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İBRAHİM ORA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AN DEMİRE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YAL SORUMLULUK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. SELİM KARTA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ŞE AKKU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ÜYÜK TÜRK DEVLETLERİ KONSEY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ÖĞR. ÜY. EYYÜP SARIKO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INCAN AKSO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FUKTA GEZİ VAR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. BURAK ÇAĞLAR YAŞL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İH SEVE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İZYOTEREPİ VE ENGELSİZ YAŞAM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.SEMA BÜĞÜŞAN ORUÇ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RİYE AYA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USLARARASI İLŞKİLER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E. ÜY. SEMA BUĞUŞAN ORUÇ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MA ZEHRA OĞU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LECEĞİN GENÇLERİ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. BURAK ÇAĞLAR YAŞL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İL İBRAHİM AKS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TOOPLUMDA DİYABET FARKINDALIĞI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SEDAT DOĞA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DA GÜNDE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HYA-İ İLİM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DR. MEHMET SAYID GEÇİ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HRA BAYRA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DOLU OKÇULUK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ÜY. BARIŞ ARMUTÇU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YRAM YILMA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İTNEES ÖĞRENCİ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. BURAK ÇAĞLAR YAŞL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MA KUYTU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YAZAY ÖĞRENCİ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GÖKHAN YERLİKAY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EK AVC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ACILIK ÖĞRENCİ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H. YUSUF GÜNGÖ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İLARA EVCİME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HN-I SEMAN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DR. ABDULHALİM OFLAZ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EK ATASEVE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RN TEKNOLOJİLER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DR. GÜLTEKİN IŞIK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HRİ OB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Ç İYİLİK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DR. NİHAT DEMİRKO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RA KO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İK SANATLAR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ÖĞR.ÜY. UĞUR ÖZE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İ YUSUF URA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 SAĞLIĞI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YUNUS AZBOY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MET AYDEMİ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NO BİLGİ AĞI TOPO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 DR. ALİ İHSAN ŞEKERTEKİ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YYAZ AKÇİ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İTE YÖNETİM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. AYAZ YUSUF ALTI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GÜM KAY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DEAL GENÇLİK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İRPENÇ AKŞİ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RAY UR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573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0" w:leader="none"/>
        <w:tab w:val="center" w:pos="7342" w:leader="none"/>
      </w:tabs>
      <w:jc w:val="center"/>
      <w:rPr/>
    </w:pPr>
    <w:r>
      <w:rPr>
        <w:b/>
        <w:sz w:val="32"/>
        <w:szCs w:val="32"/>
      </w:rPr>
      <w:drawing>
        <wp:inline distT="0" distB="0" distL="0" distR="0">
          <wp:extent cx="609600" cy="429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</w:rPr>
      <w:t>IĞDIR ÜNİVERSİTESİ ÖĞRENCİ TOPLULUKLARI LİSTESİ</w:t>
    </w:r>
  </w:p>
  <w:p>
    <w:pPr>
      <w:pStyle w:val="Header"/>
      <w:tabs>
        <w:tab w:val="clear" w:pos="708"/>
        <w:tab w:val="left" w:pos="300" w:leader="none"/>
        <w:tab w:val="center" w:pos="7342" w:leader="none"/>
      </w:tabs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52:00Z</dcterms:created>
  <dc:creator>a</dc:creator>
  <dc:description/>
  <cp:keywords/>
  <dc:language>en-US</dc:language>
  <cp:lastModifiedBy>Windows Kullanıcısı</cp:lastModifiedBy>
  <cp:lastPrinted>2024-11-26T10:24:00Z</cp:lastPrinted>
  <dcterms:modified xsi:type="dcterms:W3CDTF">2025-08-29T13:15:00Z</dcterms:modified>
  <cp:revision>205</cp:revision>
  <dc:subject/>
  <dc:title/>
</cp:coreProperties>
</file>