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4678"/>
        <w:gridCol w:w="2835"/>
        <w:gridCol w:w="1276"/>
      </w:tblGrid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 xml:space="preserve">S. N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TOPLULUĞUN 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KADEMİK DANIŞM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TOPLULUK BAŞK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URUMU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KADIN VE AİLE ÇALIŞMALARI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ÖĞR. GÖR. .SENEM ÖZBAK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NURAY YAŞ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AREKET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ŞÜKRÜ İSMAİL İ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DİHA İ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İYATRO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 KENAN GÜRÇ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INCAN AKS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DEBİYAT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MURAT ALİ KARAVELİ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SİNE BUL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ŞİLAY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R. ÖĞR. ÜYE. ÇİĞDEM ÇAM TÜR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ER YONS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LİD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LEYLA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UR ŞA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İM VE MEDENİYET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R. ÖĞR. ÜYE. ALİ SEVD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ŞAH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ADEMİK GELİŞİM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LİF TANER KARAGÖZ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KİYE UYGU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PLUM GÖNÜLLÜLER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R. ÖĞR. ÜYE. ABDULLAH ÖZÇALIŞ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ALÇ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TEMA ÖĞRENCİ KULÜB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ÖĞR. GÖR. YUNUS TUN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NUR ALBAY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MÜTEFEKKİ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ÂDEM ERYİĞ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ULLAH ÖZ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ÜLTÜR VE MEDENİYET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R. ÖĞR. ÜYE. RESUL GÜLE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DUZ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İZMET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R. ÖĞR. ÜYE. ÖZKAN AYD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NE GÜN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LI GENÇ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R. ÖĞR. ÜYE. TEKİN SAN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DEM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KIZILAY ÜNİVERSİTE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EREN YILD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IĞDIR KÜLTÜRÜNÜ TANITMA TOPLULUĞU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ÖĞR. GÖR. ESMA BAŞ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AN EFE BAY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PORTİF AKTİVİTE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ÖĞR. GÖR. CANSU Ç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ÇELİKÇ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NUMSAL BİLG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İTAT CAN T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İF SAY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İL GENÇ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İRPENÇ AKŞ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TARİH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Ç. DR. GONCA SUT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SENEM SARU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CILI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R. ÖĞR. ÜYE.  SERPİL SÖN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T GÜLD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EKWONDO SPO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R. ÖĞR. GÖR. KADİR YAĞ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SANCİ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ĞDIR ÜNİVERSİTESİ YAPI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AYSUN ALTI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GÜR BİLİCİ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RİM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OÇ. DR. YAKUP ERDAL ER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YA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PROF. DR. KÖKSAL KARA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USTAFA TE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YÖNETİM VE İNOVASYON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 ALPASLAN ALPASLA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İLAL ÇA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LUSLARARASI ÖĞRENC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MUSTAFA CES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H AHMED ABDULKA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ÖĞR. GÖR. FEHMİ ÇAT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EMİR 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NÜLLÜ YARDIMLAŞMA VE PAYLAŞMA TOP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BELKIS M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YASETTİN 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OYUNLARI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YUNUS TUN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SEVİLMİ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LZEMİNVAL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. ZEKİ 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FİN ÇİÇ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OCUKSA EĞER HER ŞEYE DEĞ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RCAN A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DOĞ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OĞRAFYA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R. ÖĞR. ÜYE. ÂDEM Y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T SE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ŞİM TEKNOLOJİLER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ÖĞR. GÖR. FERHAT PERÇ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N OC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MBUDSMANLI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RECEP GÜLŞ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ZEHRA OĞ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DÜNYA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RVET TÜR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AN ÖZDEM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 KULUBÜ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TUN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N OLÇ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İM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BDÜL 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İYE UYA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RATICI DRAMA VE GENÇLİ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GR. GÖR. NURAY BAYAT U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AKYILD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OJİSTİ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LPASLAN ALPASLAN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 T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RIM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ÖĞR. GÖR. ALİ OSMAN ÖZ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İLEM AKK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ANİK ELEKTRONİK ROBOTİ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URAT ŞİMŞ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İL KARA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LETİŞİMCİ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PAR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F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İ VE SOSYAL GÖNÜLLÜ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FUAT KAHR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HYA ÖZGÜR U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 ARAMA KURTARMA İLK YARDIM TOP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ÂDEM BAĞ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RİŞİMCİLİ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İCRAN TANRI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IZ VE DİŞ SAĞLIĞI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BÜŞRA MERVE SARI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VİN ÇOC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TARİH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R. ÖĞR. ÜYE. AHMET DA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İM HALİL YAĞM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 BOYU SPO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HMET DİN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T 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HAK VE HÜRRİYET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R. ÖĞR. ÜYE. AHMET AKHAL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GÜL YI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NİLGÜN DEMİ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AN İŞİK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HEMŞİRE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R. ÖĞR. ÜYE. EDA GÜLBE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UĞUR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GİSAYAR MÜHENDİSLİĞİ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OÇ. DR. SEDA AK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BRA ARI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LI YAŞAM VE BESLENME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UMUT UY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LHAN KO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ŞÜNCE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OÇ. DR. AHMET KAV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KAHRİ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SAĞLIĞI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SEVTAP TI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İHRAÇ GÜ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İTAPSEVER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NUSRET YI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 HALA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GİLİZ EDEBİYATI TOPLULUĞ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R. ÖĞR. ÜYE.  ASYA SEKİNE UÇ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UHAN KOZ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KARDEŞLİ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R. ÖĞR. ÜYE. ABDULAZİZİ MUHAM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EL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IZLA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R. ÖĞ. ÜYE. AHMET DA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L KEL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İK DÜŞÜNCE EĞİTİM VE MEDENİYET TOP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R. ÖĞR. ÜYE. ABDULLAH ÖZÜÇALIŞ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GÜNDOĞ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ÇILIK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R. ÖĞR. ÜYE. M.SELİM ŞILB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EM ALG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R KÜŞ ULAŞTIRMA VE SEYAHAT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ATİH A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ZİNCİRK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DİLLER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DİDEM ER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UNUR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AKERE VE MÜTAALA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ENAYİ DÖN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KEM KAYTA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LULUK VAGONU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OÇ. DR. SAİT YILD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EYNEP DİLARA KAL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İKKOLOJİ SANAT EĞİTİMİ VE HİZMETLER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ÖĞR. GÖR. MAMMAADALI MAMMADALIY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Kİ MİK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RAŞTIRMA GELİŞTİRME VE ÜRETİM TOPLULUĞ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ŞEKERTEK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BERKANT DEMİR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57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8:00Z</dcterms:created>
  <dc:creator>a</dc:creator>
  <dc:description/>
  <cp:keywords/>
  <dc:language>en-US</dc:language>
  <cp:lastModifiedBy>Windows Kullanıcısı</cp:lastModifiedBy>
  <cp:lastPrinted>2023-12-19T13:27:00Z</cp:lastPrinted>
  <dcterms:modified xsi:type="dcterms:W3CDTF">2024-02-27T12:11:00Z</dcterms:modified>
  <cp:revision>28</cp:revision>
  <dc:subject/>
  <dc:title/>
</cp:coreProperties>
</file>