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987"/>
        <w:gridCol w:w="3119"/>
        <w:gridCol w:w="1682"/>
        <w:gridCol w:w="1720"/>
      </w:tblGrid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 xml:space="preserve">S. N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TOPLULUĞUN AD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AKADEMİK DANIŞM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ĞRENCİ BAŞK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TELEFON 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>DURUMU</w:t>
            </w:r>
          </w:p>
        </w:tc>
      </w:tr>
      <w:tr>
        <w:trPr>
          <w:trHeight w:val="8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i/>
              </w:rPr>
              <w:t>KADIN VE AİLE ÇALIŞMALARI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i/>
              </w:rPr>
              <w:t>ÖĞR. GÖR. .SENEM ÖZBAK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i/>
              </w:rPr>
              <w:t>NURAY YAŞ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4680746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HAREKETLE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ROF. DR. ŞÜKRÜ İSMAİL İP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MEDİHA İPE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4350909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İYATRO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. GÖR.  KENAN GÜRÇ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INCAN AKSO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510172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DEBİYAT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ROF. DR. MURAT ALİ KARAVELİ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SİNE BULU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425660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ŞİLAY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ÇİĞDEM ÇAM TÜRK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ER YONSU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4328646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LİDE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OÇ. DR. </w:t>
            </w:r>
            <w:r>
              <w:rPr>
                <w:rFonts w:cs="Times New Roman" w:ascii="Times New Roman" w:hAnsi="Times New Roman"/>
              </w:rPr>
              <w:t>LEYLA AKGÜ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NUR ŞAK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4428083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LİM VE MEDENİYET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ALİ SEVD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ŞAHİ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3426153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KADEMİK GELİŞİM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ELİF TANER KARAGÖZL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KİYE UYGUNL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532 130 64 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OPLUM GÖNÜLLÜLER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R. ÖĞR. ÜYE. ABDULLAH ÖZÇALIŞ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ALÇ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3336529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TEMA ÖĞRENCİ KULÜB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 YUNUS TUN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NUR ALBAYR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5308206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MÜTEFEKKİ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OÇ. DR. </w:t>
            </w:r>
            <w:r>
              <w:rPr>
                <w:rFonts w:cs="Times New Roman" w:ascii="Times New Roman" w:hAnsi="Times New Roman"/>
              </w:rPr>
              <w:t>ÂDEM ERYİĞ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ULLAH ÖZGÜ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385780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ÜLTÜR VE MEDENİYET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RESUL GÜLE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DUZL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3347645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HİZMET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ÖZKAN AYD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İNE GÜNE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436549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ARIM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YAKUP ERDAL ERTÜ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İRİN ZAHİDE SÜZ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054650550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IKLI GENÇLE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TEKİN SANC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LICAN DEMİ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5505387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KIZILAY ÜNİVERSİTE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ATAL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EREN YILDIR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0137819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IĞDIR KÜLTÜRÜNÜ TANITMA TOPLULUĞU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 ESMA BAŞA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AN EFE BAYD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0691527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PORTİV AKTİVİTELE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CANSU ÇO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T ÇELİKÇ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3564723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ONUMSAL BİLGİ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İTAT CAN TILD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İF SAYMA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55293181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KİL GENÇLE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 DR. MİRPENÇ AKŞ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BER CAN TÜR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54442014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TARİH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ÜYESİ GONCA SUT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 SENEM SARUH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55322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AĞCILIK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 SERPİL SÖNM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T GÜLDER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7892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EKWONDO SPO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GÖR. KADİR YAĞ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R SANCİ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4249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ĞDIR ÜNİVERSİTESİ YAPI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. ÖĞR. ÜYE. AYSUN ALTI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GÜR BİLİCİ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6318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YAK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. DR. KÖKSAL KARAT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TEME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92128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YÖNETİM VE İNOVASYON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. ÖĞR. ÜYE.  ALPASLAN ALPASLA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İLAL ÇAKI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60236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LUSLARARASI ÖĞRENCİ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ÖĞR. GÖR. MUSTAFA CES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H AHMED ABDULKADI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50507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NİLE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ÖĞR. GÖR. FEHMİ ÇAT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T EMİR KO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487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ÖNÜLLÜ YARDIMLAŞMA VE PAYLAŞMA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. ÖĞR. ÜYESİ BELKIS M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YASETTİN ER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64062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ALK OYUNLARI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ÖĞR. GÖR: YUNUS TUN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RAT SEVİLMİ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189317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LZEMİNVAL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ROF. DR. ZEKİ 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FİN ÇİÇE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6606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ÇOCUKSA EĞER HER ŞEYE DEĞE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ÖĞR. GÖR. ERCAN A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DOĞ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64299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OĞRAFYA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DR. ÖĞR. ÜYE. ÂDEM Y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T SEZ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42394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LİŞİM TEKNOLOJİLERİ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FERHAT PERÇ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HAN OC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26223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MBUDSMANLIK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RECEP GÜLŞ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ZEHRA OĞU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32159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NİDÜNYA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SERVET TÜRK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AN ÖZDEMİ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69017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IK KULUBÜ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YUNUS TUN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N OLÇ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84553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İM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BDÜL TEK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İYE UYANI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3509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RATICI DRAMA VE GENÇLİK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GR. GÖR. NURAY BAYAT U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KAN AKYILDIR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2249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LOJİSTİK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ALPASLAN ALPASLAN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A TAM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42309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ARIM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Lİ OSMAN ÖZĞ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İLEM AKKU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96822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KANİK ELEKTRONİK ROBOTİK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URAT ŞİMŞ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İL KARATA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5804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İLETİŞİMCİLE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Lİ PAR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FERA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64062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Zİ VE SOSYAL GÖNÜLLÜK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. FUAT KAHRA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HYA ÖZGÜR ULU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967648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L AFET ARAMA KURTARMA İLK YARDIM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ATAL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M BAĞ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61776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İRİŞİMCİLİK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HMET 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İCRAN TANRIKUL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49936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ĞIZ VE DİŞ SAĞLIĞI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BÜŞRA MERVE SARIT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RVİN ÇOCG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10193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 TARİHİ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AHMET DA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İM HALİL YAĞMU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504275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ŞAM BOYU SPO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AHMET DİN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HAT ERO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74940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 HAK VE HÜRRİYET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AHMET AKHALİ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GÜL YILMA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6766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OMİ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NİLGÜN DEMİR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AN İŞİKL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54129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HEMŞİRELE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EDA GÜLBETEK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UĞURL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12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LGİSAYAR MÜHENDİSLİĞİ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SEDA AKTÜ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BRA ARI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64347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LI YAŞAM VE BESLENME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UMUT UY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LHAN KO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94883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ÜŞÜNCE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HMET KAV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KAHRİM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84024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EVRE SAĞLIĞI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. SEVTAP TIRI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İHRAÇ GÜD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640662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İTAPSEVERLE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NUSRET YILM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 HALA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91878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GİLİZ EDEBİYATI TOPLULUĞU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 ASYA SEKİNE UÇ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UHAN KOZLU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19976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I KARDEŞLİK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ABDULAZİZİ MUHAMM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ELOM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83166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IZLA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. AHMET DA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L KELE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71692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DEMİK DÜŞÜNCE EĞİTİM VE MEDENİYET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E. ÜYE. ABDULLAH ÖZÜÇALIŞ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AK GÜNDOĞD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4625833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ŞÇILIK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R. ÖĞR. ÜYE. M.SELİM ŞILB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REM ALGÜ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79185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R KÜŞ ULAŞTIRMA VE SEYAHAT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FATİH AS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ZİNCİRKIR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5420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 DİLLER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DİDEM ER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İH UNURL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62578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AKERE VE MÜTAALA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ENAYİ DÖNM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KEM KAYTAN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13850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LULUK VAGONU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SAİT YILD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DİLARA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73037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İKKOLOJİ SANAT EĞİTİMİ VE HİZMETLER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Gör. HÜSEYİN  GÜNE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Kİ MİKY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6975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ARAŞTIRMA GELİŞTİRME VE ÜRETİM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ŞEKERTEK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ĞUR BERKANT DEMİRTA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14129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A FİLİM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 ÇİĞDEM ÇAM TÜRK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T FERM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47326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Ş GÖZLEM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 EMRAH ÇELİ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K ARABA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42299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İYER PLANLAMA TOPLULUĞ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 ELÇİN TELLİ ATE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ONCA SÜMBÜL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28576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57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" w:leader="none"/>
        <w:tab w:val="center" w:pos="7342" w:leader="none"/>
      </w:tabs>
      <w:jc w:val="center"/>
      <w:rPr/>
    </w:pPr>
    <w:r>
      <w:rPr>
        <w:b/>
        <w:sz w:val="32"/>
        <w:szCs w:val="32"/>
      </w:rPr>
      <w:drawing>
        <wp:inline distT="0" distB="0" distL="0" distR="0">
          <wp:extent cx="60960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IĞDIR ÜNİVERSİTESİ ÖĞRENCİ TOPLULUKLARI LİSTESİ</w:t>
    </w:r>
  </w:p>
  <w:p>
    <w:pPr>
      <w:pStyle w:val="Header"/>
      <w:tabs>
        <w:tab w:val="clear" w:pos="708"/>
        <w:tab w:val="left" w:pos="300" w:leader="none"/>
        <w:tab w:val="center" w:pos="7342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2:00Z</dcterms:created>
  <dc:creator>a</dc:creator>
  <dc:description/>
  <cp:keywords/>
  <dc:language>en-US</dc:language>
  <cp:lastModifiedBy>Windows Kullanıcısı</cp:lastModifiedBy>
  <cp:lastPrinted>2023-12-19T13:27:00Z</cp:lastPrinted>
  <dcterms:modified xsi:type="dcterms:W3CDTF">2024-03-18T08:04:00Z</dcterms:modified>
  <cp:revision>152</cp:revision>
  <dc:subject/>
  <dc:title/>
</cp:coreProperties>
</file>